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863-2105/2024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5-01-2024-002539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6"/>
          <w:szCs w:val="26"/>
        </w:rPr>
        <w:t xml:space="preserve"> </w:t>
      </w:r>
      <w:r>
        <w:rPr/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орелова Никиты Алексеевича, **** года рождения, уроженца ***, работающего ****, зарегистрированного и проживающего по адресу: *****, водительское удостоверение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04.2024 года инспектором ДПС ОР ОГИБДД УМВД России по г. Нижневартовску составлен протокол об административном правонарушении по ч. 1 ст. 20.25 КоАП РФ о том, что Горелов Н.А. не произвел оплату административного штрафа в размере 500 рублей по постановлению № 18810086220002041898 от 31.12.2023 года по делу об административном правонарушении, предусмотренном ч. 3 ст. 12.5 Кодекса РФ об АП, вступившему в законную силу 11.01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орелов Н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орелова Н.А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Горелова Н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Горелова Н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79643 от 11.04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2041898 по делу об административном правонарушении от 31.12.2023 г., согласно которому Горелов Н.А. подвергнут административному взысканию в сумме 500 рублей за совершение административного правонарушения, предусмотренного ч. 3 ст. 12.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2041898 от 31.12.2023 г. </w:t>
      </w:r>
      <w:r>
        <w:rPr>
          <w:color w:val="000000"/>
        </w:rPr>
        <w:t>в отношении Горелова Н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1.0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1.03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Горелова Н.А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right="14" w:hanging="0"/>
        <w:jc w:val="both"/>
        <w:rPr/>
      </w:pPr>
      <w:r>
        <w:rPr/>
        <w:t xml:space="preserve">         </w:t>
      </w:r>
      <w:r>
        <w:rPr/>
        <w:t>Горелова Никиту Алекс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55008632420178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